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86</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CharChar2">
    <w:name w:val="Char Char"/>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9-08-06T02:21:59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