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2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8-12-10T05:35:0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