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14</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1</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1</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0-30T06:00: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