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0-09T06:36: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