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9001</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88595" cy="18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89865" cy="189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24T00:11: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