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8005</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80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125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7</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18</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7</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1-02T03:06:4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