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7002</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无风险或风险极低</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5-24T00:17: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